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PPLICATION FOR THE POST OF 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IN REGIONAL OFFICES OF  T.R.A.I.</w:t>
      </w:r>
      <w:r>
        <w:rPr>
          <w:rFonts w:cs="Arial" w:ascii="Arial" w:hAnsi="Arial"/>
          <w:b/>
          <w:bCs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0015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ssport Size photograph duly attested by the present emplo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7.7pt;mso-wrap-distance-left:9pt;mso-wrap-distance-right:0pt;mso-wrap-distance-top:0pt;mso-wrap-distance-bottom:0pt;margin-top:0.05pt;mso-position-vertical-relative:text;margin-left:38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ssport Size photograph duly attested by the present emplo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      Name and  Complete Office Address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with Telephone No. &amp; E.Mail ID  </w:t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(in Block letter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  <w:tab/>
        <w:t xml:space="preserve">Residential Address with Phone No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3. </w:t>
        <w:tab/>
        <w:t>Date of Birth (in Christian era)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  <w:tab/>
        <w:t>Whether belongs to SC/ST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</w:t>
        <w:tab/>
        <w:t xml:space="preserve">Date of retirement under Central/State Govt. Rules </w:t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</w:t>
        <w:tab/>
        <w:t>Educational Qualifications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</w:t>
        <w:tab/>
        <w:t>Whether belongs to Organised Gr. A Service</w:t>
        <w:tab/>
        <w:tab/>
        <w:tab/>
        <w:tab/>
        <w:t>Yes/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f Yes, then  mention Name of Service and Batch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8. </w:t>
        <w:tab/>
        <w:t>Whether Educational and other qualification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quired for the post are satisfied (If any qualifica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has been treated as equivalent to the one prescribed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n the rules, state the authority for the same)</w:t>
        <w:tab/>
        <w:tab/>
        <w:t>…</w:t>
        <w:tab/>
        <w:t>…</w:t>
        <w:tab/>
        <w:t>…</w:t>
      </w:r>
    </w:p>
    <w:tbl>
      <w:tblPr>
        <w:tblW w:w="93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4"/>
        <w:gridCol w:w="3208"/>
        <w:gridCol w:w="429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Qualification/ Experience required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Qualification /Experience possessed by the officer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ssential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9. </w:t>
        <w:tab/>
        <w:t xml:space="preserve">Post held on regular (i.e. substantive)  basis and the date 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</w:rPr>
        <w:t xml:space="preserve">0from which  held with pay scal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0.</w:t>
        <w:tab/>
        <w:t>Please state clearly whether in the light of entri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ade by you above, you meet the requirements of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the post . </w:t>
        <w:tab/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1. </w:t>
        <w:tab/>
        <w:t xml:space="preserve">Details of Employment, in chronological order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nclose a separate sheet, duly authenticated by</w:t>
      </w:r>
    </w:p>
    <w:p>
      <w:pPr>
        <w:pStyle w:val="Normal"/>
        <w:spacing w:lineRule="auto" w:line="360"/>
        <w:rPr/>
      </w:pPr>
      <w:r>
        <w:rPr/>
        <w:tab/>
        <w:t>your signature, if the space below is insufficient</w:t>
        <w:tab/>
        <w:tab/>
        <w:t>…</w:t>
        <w:tab/>
        <w:t>…</w:t>
        <w:tab/>
        <w:t>…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4"/>
        <w:gridCol w:w="19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ffice/Instt/ Orgn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st hel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rom </w:t>
              <w:tab/>
              <w:t xml:space="preserve">   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ale of pay &amp; Grade Pa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ure of duti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.T.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: 2 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2. </w:t>
        <w:tab/>
        <w:t xml:space="preserve">Nature of present employment, i.e. adhoc or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temporary or permanent 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3. </w:t>
        <w:tab/>
        <w:t xml:space="preserve">In case the present employment is held on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eputation/contract basis, please st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 xml:space="preserve">a) </w:t>
        <w:tab/>
        <w:t xml:space="preserve">The date of initial appointment </w:t>
        <w:tab/>
        <w:tab/>
        <w:tab/>
        <w:tab/>
        <w:t>…</w:t>
        <w:tab/>
        <w:t>…</w:t>
        <w:tab/>
        <w:t>…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 </w:t>
        <w:tab/>
        <w:t>The period of appointment on deputation/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ab/>
        <w:t>contract</w:t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) </w:t>
        <w:tab/>
        <w:t>Name of the parent office/organization to</w:t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ab/>
        <w:t xml:space="preserve">which you belong 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4. </w:t>
        <w:tab/>
        <w:t xml:space="preserve">Training/Courses attended 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5. </w:t>
        <w:tab/>
        <w:t>Additional details about your present employmen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lease state whether working under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tral Government</w:t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State Government</w:t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nomous Organizations</w:t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vernment Undertakings</w:t>
        <w:tab/>
        <w:tab/>
        <w:tab/>
        <w:tab/>
        <w:t>…</w:t>
        <w:tab/>
        <w:t>…</w:t>
        <w:tab/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Universities </w:t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6.</w:t>
        <w:tab/>
        <w:t xml:space="preserve">Are you in Revised Scale of pay?  If yes, give th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ate from which the revision took place and also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ndicate the pre-revised sca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7. </w:t>
        <w:tab/>
        <w:t xml:space="preserve">Total emoluments per month now drawn </w:t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8. </w:t>
        <w:tab/>
        <w:t>Additional information, if any, which you woul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like to mention in support of your suitability f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the post.  Enclose a separate sheet, if the space 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nsufficien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9. </w:t>
        <w:tab/>
        <w:t>Preferred Places of posting</w:t>
        <w:tab/>
        <w:tab/>
        <w:tab/>
        <w:tab/>
        <w:t>1.</w:t>
        <w:tab/>
        <w:t>…</w:t>
        <w:tab/>
        <w:tab/>
        <w:t>…..</w:t>
        <w:tab/>
        <w:tab/>
        <w:t xml:space="preserve">( may give one or more in order </w:t>
        <w:tab/>
        <w:tab/>
        <w:tab/>
        <w:t>2.</w:t>
        <w:tab/>
        <w:t>…</w:t>
        <w:tab/>
        <w:tab/>
        <w:t>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of priority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0. </w:t>
        <w:tab/>
        <w:t xml:space="preserve">Remarks </w:t>
        <w:tab/>
        <w:tab/>
        <w:tab/>
        <w:tab/>
        <w:tab/>
        <w:tab/>
        <w:tab/>
        <w:tab/>
        <w:t>…</w:t>
        <w:tab/>
        <w:t>…</w:t>
        <w:tab/>
        <w:t>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te: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(SIGNATUR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Mobile No.  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ed that the service particulars given by the applicant are verified with reference to service records and found to be correct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nature with seal of the Competent Authority</w:t>
      </w:r>
    </w:p>
    <w:sectPr>
      <w:type w:val="nextPage"/>
      <w:pgSz w:w="11906" w:h="16838"/>
      <w:pgMar w:left="1440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0:00Z</dcterms:created>
  <dc:creator>ramanujam</dc:creator>
  <dc:description/>
  <cp:keywords/>
  <dc:language>en-US</dc:language>
  <cp:lastModifiedBy> </cp:lastModifiedBy>
  <cp:lastPrinted>2011-10-19T10:54:00Z</cp:lastPrinted>
  <dcterms:modified xsi:type="dcterms:W3CDTF">2005-12-31T20:58:00Z</dcterms:modified>
  <cp:revision>13</cp:revision>
  <dc:subject/>
  <dc:title>ANNEXURE</dc:title>
</cp:coreProperties>
</file>